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º curso de Ingeniería Técnica Industrial - MECANICOS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UNDAMENTOS DE INFORMÁTICA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center"/>
        <w:rPr/>
      </w:pPr>
      <w:r>
        <w:rPr/>
        <w:t>PRACTICA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Realizar un programa en C que permita operar con enteros largos de la siguiente form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primer lugar, el programa pide que se le introduzca un entero menor que 100 millo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estre el menú con la información disponible sobre éste, a sab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ción de si es pri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ción de si es generado en la sucesión de Fibonac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ción de si es capicú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ción de si al interpretarlo de izquierda a derecha en base 7 se obtiene la misma cantidad que al interpretarlo de derecha a izquierda en base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 suministrar la información correspondiente a la elección realizada aparezca otro menú con las siguientes opcion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tención de más información sobre el número introducido (en cuyo caso mostrará el menú de información disponible sobre la entra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ción de un nuevo entero (se procederá como al comenzar la ejecución del program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ación de la ejecución del progr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amente se sugie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. Realizar un programa en C que permita operar con enteros largos de la siguiente form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primer lugar, el programa pide que se le introduzca un entero menor que 100 millo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estre por pantalla PRIMO si lo es, y COMPUESTO en otro caso (e.o.c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2. Realizar un programa en C que permita operar con enteros largos de la siguiente form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primer lugar, el programa pide que se le introduzca un entero menor que 100 millo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estre por pantalla FIBONACCI si esta generado por la sucesión de Fibonacci, y NO e.o.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3. Realizar un programa en C que permita operar con enteros largos de la siguiente form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primer lugar, el programa pide que se le introduzca un entero menor que 100 millo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estre por pantalla CAPICUA si lo es, y NO e.o.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4. Realizar un programa en C que permita operar con enteros largos de la siguiente form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primer lugar, el programa pide que se le introduzca un entero menor que 100 millo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estre por pantalla 7RIGHT=11LEFT si al interpretarlo de izquierda a derecha en base 7 se obtiene la misma cantidad que al interpretarlo de derecha a izquierda en base 11 y NO e.o.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6:31:00Z</dcterms:created>
  <dc:creator>Fernando López Pelayo</dc:creator>
  <dc:description/>
  <dc:language>en-US</dc:language>
  <cp:lastModifiedBy>Fernando López Pelayo</cp:lastModifiedBy>
  <cp:lastPrinted>2005-10-25T13:49:00Z</cp:lastPrinted>
  <dcterms:modified xsi:type="dcterms:W3CDTF">2005-11-07T17:43:00Z</dcterms:modified>
  <cp:revision>7</cp:revision>
  <dc:subject/>
  <dc:title>1º curso de Ingeniería Técnica en Industriales</dc:title>
</cp:coreProperties>
</file>