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º curso de Ingeniería Técnica Industrial - MECANICOS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UNDAMENTOS DE INFORMÁTICA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center"/>
        <w:rPr/>
      </w:pPr>
      <w:r>
        <w:rPr/>
        <w:t>PRACTICA 3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/>
      </w:pPr>
      <w:r>
        <w:rPr/>
        <w:t>Realizar un programa en C que permita operar con strings de la siguiente for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imer lugar, el programa pide que se le introduzca un vector de caracteres terminado en “retorno de carro” (string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estre el menú con la información disponible sobre la cadena introducida, a sab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osición de inicio y longitud del mayor sub-vector ordenado crecientemente de letras del alfabeto españ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osición de inicio y longitud del mayor sub-vector ordenado crecientemente de dígi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osición de inicio y longitud del sub-vector de dígitos decimales cuya suma sea máx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osición de inicio del mayor entero del vector de caracte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 suministrar la información correspondiente a la elección realizada aparezca otro menú con las siguientes opcion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nción de más información sobre la cadena introducida (en cuyo caso mostrará el menú de información disponible sobre la cade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 de una nueva cadena (se procederá como al comenzar la ejecución del program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ción de la ejecución del progra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6:31:00Z</dcterms:created>
  <dc:creator>Fernando López Pelayo</dc:creator>
  <dc:description/>
  <dc:language>en-US</dc:language>
  <cp:lastModifiedBy>Fernando López Pelayo</cp:lastModifiedBy>
  <dcterms:modified xsi:type="dcterms:W3CDTF">2005-11-28T12:03:00Z</dcterms:modified>
  <cp:revision>9</cp:revision>
  <dc:subject/>
  <dc:title>1º curso de Ingeniería Técnica en Industriales</dc:title>
</cp:coreProperties>
</file>